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</w:rPr>
        <w:t>Multi-ORG SET UP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usiness Group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onsibilities: </w:t>
      </w:r>
      <w:r>
        <w:rPr/>
        <w:t>HRMS / Application Developer / Systems Administration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</w:rPr>
      </w:pPr>
      <w:r>
        <w:rPr>
          <w:b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e Six Key Flexfields (KFF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e KFF Job, Position, Grade, Competency, Cost Group &amp; People Group. These are mandatory set up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efine Organization Location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ve the location name that you want to assign to your Business Grou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e Organization as Business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gn the location that you have defined in the previous step. Fill in Business Group information in Additional Information for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efine at least one Responsibilit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ch the responsibility to an application, ie. XYZ Systems Administration, where XYZ refers to the company name or individua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efine a Us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ch all the responsibilities that you have created in the earlier step to the User. You can attach additional responsibilities als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file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gn profile option at Site, Application, Responsibility and User level. Some of the important profile options that you need to set up are:</w:t>
            </w:r>
          </w:p>
          <w:p>
            <w:pPr>
              <w:pStyle w:val="Normal"/>
              <w:jc w:val="both"/>
              <w:rPr/>
            </w:pPr>
            <w:r>
              <w:rPr/>
              <w:t>HR: Security Profile</w:t>
            </w:r>
          </w:p>
          <w:p>
            <w:pPr>
              <w:pStyle w:val="Normal"/>
              <w:jc w:val="both"/>
              <w:rPr/>
            </w:pPr>
            <w:r>
              <w:rPr/>
              <w:t>HR: Cross Reference</w:t>
            </w:r>
          </w:p>
          <w:p>
            <w:pPr>
              <w:pStyle w:val="Normal"/>
              <w:jc w:val="both"/>
              <w:rPr/>
            </w:pPr>
            <w:r>
              <w:rPr/>
              <w:t>HR: User Typ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t of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General Ledg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efine Currency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ine your functional currency that is currency in which your organization is going to operate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e Cale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e the accounting calendar / fiscal calenda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e Chart of Account (CO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e Accounting KFF, Define number of segments and segment values based on the organization requirement ie. Company, Cost Center, Product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efine Set of Bo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 3 Cs in it.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egal Entity / Operating Unit / Inventory Organiz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 xml:space="preserve">Responsibility: </w:t>
      </w:r>
      <w:r>
        <w:rPr/>
        <w:t>Oracle Inventor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Legal Entity / G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sign Set of Book to it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Operating Uni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gn Set of Book &amp; Legal Entity to i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Oracle Inventory Seven Key Flexfields (KFF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em Categories, Account Aliases, Item Catalogs, Sales Orders, System Items, Stock Locators, Service Ite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Inventory Calend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is different than GL calendar. It takes the details about work days and off day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will be an inventory organization loc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Inventory Master Organization (IM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ssign Set of Book, Legal Entity &amp; Operating Unit to it. Define Organization Parameter. Define Receiving Information. Assign it to itself as it is an IM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fine Inventory Organizations (IO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ssign Set of Book, Legal Entity &amp; Operating Unit to it. Define Organization Parameter. Define Receiving Information. Assign it to IMO that you have defined in the earlier ste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file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: Operating Unit</w:t>
            </w:r>
          </w:p>
          <w:p>
            <w:pPr>
              <w:pStyle w:val="Normal"/>
              <w:jc w:val="both"/>
              <w:rPr/>
            </w:pPr>
            <w:r>
              <w:rPr/>
              <w:t>MO: Default Operating Unit</w:t>
            </w:r>
          </w:p>
          <w:p>
            <w:pPr>
              <w:pStyle w:val="Normal"/>
              <w:jc w:val="both"/>
              <w:rPr/>
            </w:pPr>
            <w:r>
              <w:rPr/>
              <w:t>HR: Security Profile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n ADADMIN (by DBA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un Replicate Seed Dat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un Multi Org (by D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PM Org</w:t>
      </w:r>
    </w:p>
    <w:p>
      <w:pPr>
        <w:pStyle w:val="Normal"/>
        <w:rPr/>
      </w:pPr>
      <w:r>
        <w:rPr>
          <w:b/>
        </w:rPr>
        <w:t xml:space="preserve">Responsibilities: </w:t>
      </w:r>
      <w:r>
        <w:rPr/>
        <w:t xml:space="preserve">OPM Sys Admin / OPM Financial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Compan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ompany will be parallel to operating unit in discre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Plant / Process O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t will depict the actual manufacturing unit and will be parallel to an Inventory Organization in discre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Wareho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ssign it to the process org in Organization Parameter), Use same location as it has been defined in discre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Fiscal Poli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 between OPM Company &amp; Operating Un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User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blish link between the User &amp; Process Org that user is working i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Session Par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ge Process Org as per requir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/ Create Led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Sub Led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fine Cost Metho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WAC, PPAC et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Component Cl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Cost Analysis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gn Fiscal Policy Source Code to the FISCAL POLICY (Ac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e as per the segments defined in Chart of Accounts (CO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em Category S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em Categ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taching Reason 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ganization Additional Inform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ng Sub invent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rehouse Attributes/Sub inventories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x Defining/Tax Catego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e Locations with in each W/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em Organiz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aching Orgs to Master Or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ument Numbering for Process Or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 Hierarchy and REQ Hierarch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e Positions, Employees, Approval Groups, Approval Assignment , Document types, Fill Employee Hierarch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ng Buy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en periods for each Org and Process O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rough Purchasing and Inventory Responsi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fining UOM Classes, UOMs, and Convers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vate the Managers in Interface Manager O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urchas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Oracle Purchasin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Purchasing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is a common control related to purchasing and is applicable for doing transaction in a particular inventory organization and operating unit assigned to i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Financial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se set ups are applicable for doing transaction in a particular inventory organization and operating unit assigned to it and can be changed as per ne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Receiving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se set ups are applicable for doing transaction in a particular inventory organization and operating unit assigned to it and can be changed as per need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PROFI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e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Display Autocreated D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Display Autocreated Q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CV: Processing M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medi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Default Supplier Catal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gotiated Sou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Allow Rate override for U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Check Open Perio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approval time out val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Be 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Workflow Processing M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:Minmax Reorder Approv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approv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: Release during Req Im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:Default Item 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t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: Default U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: Updatable Item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E: Item Valid O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M_I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P: Item Valid O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M_IM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ccount Payab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Oracle Payab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Financial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se set ups are applicable for doing transaction in a particular inventory organization and operating unit assigned to it and can be changed as per ne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Payable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se set ups are applicable for doing transaction in a particular inventory organization and operating unit assigned to it and can be changed as per ne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rder Managemen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Oracle Order Management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et up Paramet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gn Operating Unit and Item Validation Organ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up System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set up effects customer definition la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fine Shipping Parame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can be defined from Oracle Inventory responsibilit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ile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P: Item Validation Organization</w:t>
            </w:r>
          </w:p>
          <w:p>
            <w:pPr>
              <w:pStyle w:val="Normal"/>
              <w:jc w:val="both"/>
              <w:rPr/>
            </w:pPr>
            <w:r>
              <w:rPr/>
              <w:t>OE: Item Validation Organization</w:t>
            </w:r>
          </w:p>
          <w:p>
            <w:pPr>
              <w:pStyle w:val="Normal"/>
              <w:jc w:val="both"/>
              <w:rPr/>
            </w:pPr>
            <w:r>
              <w:rPr/>
              <w:t>GML: OM Integ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ccountS Receivabl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Responsibility:</w:t>
      </w:r>
      <w:r>
        <w:rPr/>
        <w:t xml:space="preserve"> Oracle Receivab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 / Remark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t up System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s set up effects customer definition later and can be defined from Order Management Responsibility als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file O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L: OM Integratio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ulti-Org Set Up </w:t>
      <w:tab/>
      <w:tab/>
      <w:t>A Snapsh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32:00Z</dcterms:created>
  <dc:creator/>
  <dc:description/>
  <dc:language>en-US</dc:language>
  <cp:lastModifiedBy>mrepaka</cp:lastModifiedBy>
  <dcterms:modified xsi:type="dcterms:W3CDTF">2007-04-05T12:16:00Z</dcterms:modified>
  <cp:revision>10</cp:revision>
  <dc:subject/>
  <dc:title>MULTI-ORG SET UP </dc:title>
</cp:coreProperties>
</file>