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u w:val="single"/>
        </w:rPr>
      </w:pPr>
      <w:r>
        <w:rPr>
          <w:rFonts w:cs="Verdana" w:ascii="Verdana" w:hAnsi="Verdana"/>
          <w:b/>
          <w:sz w:val="18"/>
          <w:szCs w:val="18"/>
          <w:u w:val="single"/>
        </w:rPr>
        <w:t>Senior Manager and Project Leader – Sales Finance Quote to Cash</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Trianz (www.trianz.com) is a global Management Consulting and Professional Services firm focused on providing clients with truly objective advice with highly competent teams and relentless drive for results. From Execution Strategy, Transformation Services (including systems integration) to Outsourcing &amp; Offshore Services, Trianz is dedicated to taking our clients from conceptual stages of business and IT initiatives to delivering accelerated business valu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s a Senior Manager and leader at Trianz he/she will provide comprehensive management of a large, complex project (5+ consultants + client team) or multiple small projects with limited supervision – including scope, work plan, team management, delivery, budget, and client satisfaction / relationship.  Additionally, they will lead corporate citizenship activities, including business development, performance management, and talent acquisi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Job Expectations</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Partners with Trianz leadership and client to evaluate and recommend solutions for business needs</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Organizes and directs delivery efforts as a project team lead</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Defines and scopes complex, cross-functional business problems</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Defines team requirements (size and skills) and leads team selection</w:t>
      </w:r>
    </w:p>
    <w:p>
      <w:pPr>
        <w:pStyle w:val="Normal"/>
        <w:numPr>
          <w:ilvl w:val="0"/>
          <w:numId w:val="1"/>
        </w:numPr>
        <w:tabs>
          <w:tab w:val="clear" w:pos="720"/>
        </w:tabs>
        <w:ind w:left="252" w:hanging="252"/>
        <w:rPr/>
      </w:pPr>
      <w:r>
        <w:rPr>
          <w:rFonts w:cs="Verdana" w:ascii="Verdana" w:hAnsi="Verdana"/>
          <w:sz w:val="18"/>
          <w:szCs w:val="18"/>
        </w:rPr>
        <w:t>Designs overall project work plan</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Assigns, structures, and manages team deliverables to meet project schedule</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Ensures deliverables meet quality expectations and deliver value to client</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Effectively leads complex meetings with large groups and / or senior clients</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Manages project risks to ensure successful project delivery</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Primary day-to-day client management</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Effectively communicates project status to client and Trianz leadershi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Basic Consultant Skills</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Strong communication skills both written and verbal</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Should be adaptable and be open to learning new skills</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Hard working "do what it takes" attitude</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Must be a team player</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Provides leadership / mentoring as required to more junior members of the team</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Builds skills to enhance individual and team performance</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Strong analytical and quantitative skil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pecific Skills Required</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Exposure to High Tech industry</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8-10 years experience.</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Masters/MBA or equivalent experience preferred</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Experience with Financial process design, management, engineering and re-engineering</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Solid skills in Financial systems implementations</w:t>
      </w:r>
    </w:p>
    <w:p>
      <w:pPr>
        <w:pStyle w:val="Normal"/>
        <w:numPr>
          <w:ilvl w:val="0"/>
          <w:numId w:val="1"/>
        </w:numPr>
        <w:tabs>
          <w:tab w:val="clear" w:pos="720"/>
        </w:tabs>
        <w:ind w:left="252" w:hanging="252"/>
        <w:rPr>
          <w:rFonts w:ascii="Verdana" w:hAnsi="Verdana" w:cs="Verdana"/>
          <w:sz w:val="18"/>
          <w:szCs w:val="18"/>
        </w:rPr>
      </w:pPr>
      <w:r>
        <w:rPr>
          <w:rFonts w:cs="Verdana" w:ascii="Verdana" w:hAnsi="Verdana"/>
          <w:sz w:val="18"/>
          <w:szCs w:val="18"/>
        </w:rPr>
        <w:t>Project management experience a m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04:00Z</dcterms:created>
  <dc:creator>Tom Wilson</dc:creator>
  <dc:description/>
  <dc:language>en-US</dc:language>
  <cp:lastModifiedBy>Emee Cruz</cp:lastModifiedBy>
  <dcterms:modified xsi:type="dcterms:W3CDTF">2005-03-11T19:03:00Z</dcterms:modified>
  <cp:revision>3</cp:revision>
  <dc:subject/>
  <dc:title>Consultant – Business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029064</vt:r8>
  </property>
  <property fmtid="{D5CDD505-2E9C-101B-9397-08002B2CF9AE}" pid="3" name="_AuthorEmail">
    <vt:lpwstr>ecruz@trianz.com</vt:lpwstr>
  </property>
  <property fmtid="{D5CDD505-2E9C-101B-9397-08002B2CF9AE}" pid="4" name="_AuthorEmailDisplayName">
    <vt:lpwstr>Emee Cruz</vt:lpwstr>
  </property>
  <property fmtid="{D5CDD505-2E9C-101B-9397-08002B2CF9AE}" pid="5" name="_EmailSubject">
    <vt:lpwstr>Job descriptions</vt:lpwstr>
  </property>
</Properties>
</file>